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illuminated with the light of the newly-rosen sun. Alo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areas were illuminated, among them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house, the being awoke. Eyes were opened, and soon murm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ing could be heard. When the noises stopped, the blanket was throw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two weary feet were put on a cold floor. The being quick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, and left for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was prepared, and soon eaten. The being felt nourished. The foo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e same feet, which had been put on a cold floor, soon fou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hoes. Their shoelaces were tied, and soon the shoes were us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at, the being decided that it would be foolish to step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ening the door, so it was opened. Soon the door was also clo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the being neglected the whereabouts of the workplace, but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eeking, the workplac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ing's shoes were used some more, this time on some asphalt, and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 the workplace, where work was done by some beings, amo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ing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is time, someone decided that it wasn't morning any mo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as put to an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